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86"/>
        <w:gridCol w:w="3841"/>
        <w:gridCol w:w="833"/>
        <w:gridCol w:w="1416"/>
        <w:gridCol w:w="248"/>
        <w:gridCol w:w="248"/>
        <w:gridCol w:w="239"/>
        <w:gridCol w:w="257"/>
        <w:gridCol w:w="239"/>
        <w:gridCol w:w="241"/>
        <w:gridCol w:w="265"/>
        <w:gridCol w:w="248"/>
        <w:gridCol w:w="360"/>
        <w:gridCol w:w="249"/>
        <w:gridCol w:w="248"/>
        <w:gridCol w:w="248"/>
        <w:gridCol w:w="248"/>
        <w:gridCol w:w="248"/>
        <w:gridCol w:w="249"/>
        <w:gridCol w:w="248"/>
        <w:gridCol w:w="239"/>
        <w:gridCol w:w="257"/>
        <w:gridCol w:w="248"/>
        <w:gridCol w:w="249"/>
        <w:gridCol w:w="248"/>
        <w:gridCol w:w="248"/>
        <w:gridCol w:w="248"/>
        <w:gridCol w:w="249"/>
        <w:gridCol w:w="1860"/>
      </w:tblGrid>
      <w:tr>
        <w:trPr>
          <w:tblHeader w:val="true"/>
          <w:trHeight w:val="17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IRA NO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DOKÜMA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KODU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DOKÜMAN AD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DAĞITIM</w:t>
            </w:r>
          </w:p>
          <w:p>
            <w:pPr>
              <w:pStyle w:val="Header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ADED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YÜRÜRLÜLÜK</w:t>
            </w:r>
          </w:p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TARİHİ</w:t>
            </w:r>
          </w:p>
        </w:tc>
        <w:tc>
          <w:tcPr>
            <w:tcW w:w="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EVİZYON ( R )    veya  BASKI NO  ( B 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SU</w:t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B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7" w:hanging="0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KKÜ-MÜM-KEK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10002:2018 MÜŞTERİ MEMNUNİYETİ YÖNETİM SİSTEMİ KALİTE YÖNETİM SİSTEMİ EL KİTAB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40" w:hanging="10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r-TR" w:eastAsia="tr-TR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Yönetim Temsilcisi</w:t>
            </w:r>
          </w:p>
        </w:tc>
      </w:tr>
      <w:tr>
        <w:trPr>
          <w:trHeight w:val="30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P R O S E D Ü R L E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KKÜ-MÜM-PRD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2:2018 MÜŞTERİ MEMNUNİYETİ PROSEDÜR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P R O S E S L E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MÜM-PRS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10002:2018 MÜŞTERİ MEMNUNİYETİ YÖNETİM SİSTEMİ PROS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Yönetim Temsilcisi.</w:t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P L A N L A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KKÜ-MÜM-PLN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10002:2018 MÜŞTERİ MEMNUNİYETİ YÖNETİM SİSTEMİ PROSES/FAALİYET PLA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L İ S T E L E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KKÜ-MÜM-LST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10002:2018 MÜŞTERİ MEMNUNİYETİ YÖNETİM SİSTEMİ GÜNCEL DOKÜMAN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F O R M L A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KKÜ-FRM-0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İLEK-ÖNERİ-ŞİKAYET ve MEMNUNİYET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T A L İ M A T L A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KKÜ-MÜM-TLM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  <w:t>10002:2018 MÜŞTERİ MEMNUNİYETİ YÖNETİM SİSTEMİ TALİMA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GÖREV TANIMLA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tr-TR" w:eastAsia="tr-TR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tr-TR" w:eastAsia="tr-TR"/>
              </w:rPr>
              <w:t>KKÜ-MÜM-GRV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tr-TR" w:eastAsia="tr-TR"/>
              </w:rPr>
              <w:t>MÜŞTERİ MEMNUNİYETİ YÖNETİM TEMSİLCİSİ GÖREV TANI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tr-TR" w:eastAsia="tr-TR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tr-TR" w:eastAsia="tr-TR"/>
              </w:rPr>
              <w:t>KKÜ-MÜM-GRV-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tr-TR" w:eastAsia="tr-TR"/>
              </w:rPr>
              <w:t>MÜŞTERİ MEMNUNİYETİ BİRİM TEMSİLCİSİ GÖREV TANI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tr-TR" w:eastAsia="tr-TR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tr-TR" w:eastAsia="tr-TR"/>
              </w:rPr>
              <w:t>KKÜ-MÜM-GRV-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tr-TR" w:eastAsia="tr-TR"/>
              </w:rPr>
              <w:t>MÜŞTERİ MEMNUNİYETİ BİRİM SORUMLUSU GÖREV TANI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ŞE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KKÜ-MÜM-ORŞ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tr-TR" w:eastAsia="tr-TR"/>
              </w:rPr>
              <w:t>MÜŞTERİ MEMNUNİYETİ ORGANİZASYON ŞEMA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lang w:val="tr-TR"/>
      </w:rPr>
      <w:t>MÜM-</w:t>
    </w:r>
    <w:r>
      <w:rPr>
        <w:rFonts w:cs="Times New Roman" w:ascii="Times New Roman" w:hAnsi="Times New Roman"/>
      </w:rPr>
      <w:t>FRM-00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2"/>
      <w:gridCol w:w="9618"/>
      <w:gridCol w:w="2369"/>
      <w:gridCol w:w="1812"/>
    </w:tblGrid>
    <w:tr>
      <w:trPr>
        <w:trHeight w:val="283" w:hRule="atLeast"/>
        <w:cantSplit w:val="true"/>
      </w:trPr>
      <w:tc>
        <w:tcPr>
          <w:tcW w:w="22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40740" cy="817245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1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8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8"/>
              <w:lang w:val="tr-TR" w:eastAsia="tr-TR"/>
            </w:rPr>
            <w:t>10002:2018 MÜŞTERİ MEMNUNİYETİ YÖNETİM SİSTEM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2"/>
              <w:szCs w:val="40"/>
              <w:lang w:val="tr-TR" w:eastAsia="tr-TR"/>
            </w:rPr>
            <w:t>GÜNCEL DOKÜMAN LİSTESİ</w:t>
          </w:r>
        </w:p>
      </w:tc>
      <w:tc>
        <w:tcPr>
          <w:tcW w:w="23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81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KKÜ-MÜM-LST-01</w:t>
          </w:r>
        </w:p>
      </w:tc>
    </w:tr>
    <w:tr>
      <w:trPr>
        <w:trHeight w:val="283" w:hRule="atLeast"/>
        <w:cantSplit w:val="true"/>
      </w:trPr>
      <w:tc>
        <w:tcPr>
          <w:tcW w:w="22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6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3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03.01.2017</w:t>
          </w:r>
        </w:p>
      </w:tc>
    </w:tr>
    <w:tr>
      <w:trPr>
        <w:trHeight w:val="283" w:hRule="atLeast"/>
        <w:cantSplit w:val="true"/>
      </w:trPr>
      <w:tc>
        <w:tcPr>
          <w:tcW w:w="22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6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3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Revizyon Tarihi/ No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02.10.2024/001</w:t>
          </w:r>
        </w:p>
      </w:tc>
    </w:tr>
    <w:tr>
      <w:trPr>
        <w:trHeight w:val="364" w:hRule="atLeast"/>
        <w:cantSplit w:val="true"/>
      </w:trPr>
      <w:tc>
        <w:tcPr>
          <w:tcW w:w="22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6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3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Style12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8:00Z</dcterms:created>
  <dc:creator>*</dc:creator>
  <dc:description/>
  <cp:keywords/>
  <dc:language>en-US</dc:language>
  <cp:lastModifiedBy>ronaldinho424</cp:lastModifiedBy>
  <cp:lastPrinted>2019-09-05T15:02:00Z</cp:lastPrinted>
  <dcterms:modified xsi:type="dcterms:W3CDTF">2024-10-02T13:13:00Z</dcterms:modified>
  <cp:revision>7</cp:revision>
  <dc:subject/>
  <dc:title>Bu formata:</dc:title>
</cp:coreProperties>
</file>